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272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15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631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7 июля 2025 года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Головкина Александра Дмитрие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ловкин А.Д. 08.05.2025 года в 00 час. 01 мин. находясь по адресу: *, не оплатил в срок, предусмотренный ст. 32.2 КоАП РФ, административный штраф в размере 750 рублей, назначенный постановлением № 18810586250225016936 по делу об административном правонарушении от 25.02.2025 года, вступившим в законную силу 08.03.2025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Головкин А.Д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Головкиным А.Д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86 ХМ № 685942 об административном правонарушении от 09.06.2025 года, согласно которому </w:t>
      </w:r>
      <w:r>
        <w:rPr>
          <w:b w:val="false"/>
          <w:bCs/>
          <w:color w:val="000000"/>
          <w:sz w:val="26"/>
          <w:szCs w:val="26"/>
        </w:rPr>
        <w:t>Головкин А.Д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 18810586250225016936 по делу об административном правонарушении от 25.02.2025 года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копией водительского удостоверения на имя Головкина А.Д.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 18810586250225016936 по делу об административном правонарушении от 25.02.2025 года</w:t>
      </w:r>
      <w:r>
        <w:rPr>
          <w:b w:val="false"/>
          <w:bCs/>
          <w:color w:val="000000"/>
          <w:sz w:val="26"/>
          <w:szCs w:val="26"/>
        </w:rPr>
        <w:t>, которым Головкину А.Д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75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750 рублей по постановлению </w:t>
      </w:r>
      <w:r>
        <w:rPr>
          <w:b w:val="false"/>
          <w:color w:val="000000"/>
          <w:sz w:val="26"/>
          <w:szCs w:val="26"/>
        </w:rPr>
        <w:t>№ 18810586250225016936 по делу об административном правонарушении от 25.02.2025 года,</w:t>
      </w:r>
      <w:r>
        <w:rPr>
          <w:b w:val="false"/>
          <w:bCs/>
          <w:color w:val="000000"/>
          <w:sz w:val="26"/>
          <w:szCs w:val="26"/>
        </w:rPr>
        <w:t xml:space="preserve"> по состоянию на 09.06.2025 года не оплачен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копией карточки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Головкина А.Д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Головкин А.Д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Головкина Александра Дмитри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пяти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365006312520125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  <w:sz w:val="16"/>
          <w:szCs w:val="16"/>
        </w:rPr>
        <w:t>07 ию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